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Cs w:val="21"/>
        </w:rPr>
      </w:pPr>
      <w:r>
        <w:rPr>
          <w:b/>
          <w:sz w:val="32"/>
          <w:szCs w:val="32"/>
        </w:rPr>
        <w:t>中国长寿文化的重庆符号</w:t>
      </w:r>
      <w:r>
        <w:rPr>
          <w:rFonts w:ascii="楷体_GB2312" w:hAnsi="楷体_GB2312" w:eastAsia="楷体_GB2312"/>
          <w:szCs w:val="21"/>
        </w:rPr>
        <w:t>（定稿）</w:t>
      </w:r>
    </w:p>
    <w:p>
      <w:pPr>
        <w:pStyle w:val="Normal"/>
        <w:ind w:firstLine="4732"/>
        <w:rPr>
          <w:sz w:val="28"/>
          <w:szCs w:val="28"/>
        </w:rPr>
      </w:pPr>
      <w:r>
        <w:rPr>
          <w:sz w:val="28"/>
          <w:szCs w:val="28"/>
        </w:rPr>
        <w:t>李永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的长寿文化，有众多特色鲜明的重庆符号：巫山，盐卤，丹砂，白酒，巴寡妇清，长寿，长寿山，长寿湖…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些符号，构成一道道古朴、厚重、别致的风景，镶嵌在中国长寿文化的版图上，异彩纷呈，灵光四射。</w:t>
      </w:r>
    </w:p>
    <w:p>
      <w:pPr>
        <w:pStyle w:val="Normal"/>
        <w:ind w:firstLine="1954"/>
        <w:rPr>
          <w:sz w:val="28"/>
          <w:szCs w:val="28"/>
        </w:rPr>
      </w:pPr>
      <w:r>
        <w:rPr>
          <w:b/>
          <w:sz w:val="28"/>
          <w:szCs w:val="28"/>
        </w:rPr>
        <w:t>巫山，中国长寿文化的早期中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早期长寿文化的演变，可以概括为一源三流，即起始于一个源头，演变出三系支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源头，是指处于萌芽阶段的原始长寿文化。主要表现为对上天和神灵的敬畏，对巫师和巫术的迷信，对长寿的渴望，对寿者的仰慕，对不死之药的痴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系支脉，是指原始长寿文化从春秋中叶开始分流演变而成的人本长寿文化、科学长寿文化和宗教长寿文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本长寿文化，是中国长寿文化的第一次历史转型。最大的特征是，把追求长寿从依赖上天和神灵，转移为依赖人类自身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长寿文化，以《黄帝内经》、《神农本草经》为标志，并派生出气功养生学、药物养生学、膳食养生学、宫廷养生学等分支学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宗教长寿文化，集中在道教和佛教。道教主要表现为练功调气、炼丹服药，佛教主要以禅宗的禅定静虑为代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最原始的长寿文化，主要起源于三个地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是</w:t>
      </w:r>
      <w:r>
        <w:rPr>
          <w:rFonts w:ascii="宋体;SimSun" w:hAnsi="宋体;SimSun" w:cs="宋体;SimSun"/>
          <w:sz w:val="28"/>
          <w:szCs w:val="28"/>
        </w:rPr>
        <w:t>昆仑神山。这是中国最早的长寿文化神话区，被誉为“</w:t>
      </w:r>
      <w:r>
        <w:rPr>
          <w:rFonts w:ascii="宋体;SimSun" w:hAnsi="宋体;SimSun" w:cs="宋体;SimSun"/>
          <w:kern w:val="0"/>
          <w:sz w:val="28"/>
        </w:rPr>
        <w:t>帝之下都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kern w:val="0"/>
          <w:sz w:val="28"/>
        </w:rPr>
        <w:t>百神之所在”，最有权威的神是西王母，掌管着不死之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环渤海湾。相</w:t>
      </w:r>
      <w:r>
        <w:rPr>
          <w:rFonts w:ascii="宋体;SimSun" w:hAnsi="宋体;SimSun" w:cs="宋体;SimSun"/>
          <w:kern w:val="0"/>
          <w:sz w:val="28"/>
          <w:szCs w:val="28"/>
        </w:rPr>
        <w:t>传海上有蓬莱、方丈、瀛洲三座神山，山上有长生不老之药。战国秦汉时期，多位帝王曾派人寻找不死之药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三是</w:t>
      </w:r>
      <w:r>
        <w:rPr>
          <w:rFonts w:ascii="宋体;SimSun" w:hAnsi="宋体;SimSun" w:cs="宋体;SimSun"/>
          <w:sz w:val="28"/>
          <w:szCs w:val="28"/>
        </w:rPr>
        <w:t>巫山地区。</w:t>
      </w:r>
      <w:r>
        <w:rPr>
          <w:rFonts w:ascii="宋体;SimSun" w:hAnsi="宋体;SimSun" w:cs="宋体;SimSun"/>
          <w:kern w:val="0"/>
          <w:sz w:val="28"/>
        </w:rPr>
        <w:t>古代巫医同源（巫，繁写一为“</w:t>
      </w:r>
      <w:r>
        <w:rPr>
          <w:rFonts w:ascii="Arial" w:hAnsi="Arial" w:cs="Arial"/>
          <w:color w:val="2A2A2A"/>
          <w:spacing w:val="8"/>
          <w:kern w:val="0"/>
          <w:sz w:val="30"/>
          <w:szCs w:val="30"/>
        </w:rPr>
        <w:t>毉”，从巫）</w:t>
      </w:r>
      <w:r>
        <w:rPr>
          <w:rFonts w:ascii="宋体;SimSun" w:hAnsi="宋体;SimSun" w:cs="宋体;SimSun"/>
          <w:kern w:val="0"/>
          <w:sz w:val="28"/>
        </w:rPr>
        <w:t>，故巫就是上古的医者。</w:t>
      </w:r>
      <w:r>
        <w:rPr>
          <w:rFonts w:ascii="宋体;SimSun" w:hAnsi="宋体;SimSun" w:cs="宋体;SimSun"/>
          <w:sz w:val="28"/>
          <w:szCs w:val="28"/>
        </w:rPr>
        <w:t>据《山海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大荒西经》记载，</w:t>
      </w:r>
      <w:r>
        <w:rPr>
          <w:rFonts w:ascii="宋体;SimSun" w:hAnsi="宋体;SimSun" w:cs="宋体;SimSun"/>
          <w:kern w:val="0"/>
          <w:sz w:val="28"/>
        </w:rPr>
        <w:t>山有十巫，从此升降，沟通上天、神灵与人事，且“皆操不死之药”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kern w:val="0"/>
          <w:sz w:val="28"/>
        </w:rPr>
        <w:t>巫山</w:t>
      </w:r>
      <w:r>
        <w:rPr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</w:rPr>
        <w:t>巫医合一为基础，以</w:t>
      </w:r>
      <w:r>
        <w:rPr>
          <w:sz w:val="28"/>
          <w:szCs w:val="28"/>
        </w:rPr>
        <w:t>盐卤，丹砂，白酒</w:t>
      </w:r>
      <w:r>
        <w:rPr>
          <w:rFonts w:ascii="宋体;SimSun" w:hAnsi="宋体;SimSun" w:cs="宋体;SimSun"/>
          <w:kern w:val="0"/>
          <w:sz w:val="28"/>
        </w:rPr>
        <w:t>为依托的长寿文化，使延年益寿的梦想摆脱了迷信的束缚，走上了科学的道路，从而成为中国原始长寿文化分流转变为科学长寿文化的演化中心。</w:t>
      </w:r>
    </w:p>
    <w:p>
      <w:pPr>
        <w:pStyle w:val="Normal"/>
        <w:ind w:firstLine="2108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盐丹酒，中国长寿文化的三块基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从早期巫医合一，到秦汉以后巫医分立，重庆地区的</w:t>
      </w:r>
      <w:r>
        <w:rPr>
          <w:sz w:val="28"/>
          <w:szCs w:val="28"/>
        </w:rPr>
        <w:t>盐卤，丹砂，白酒，为中国</w:t>
      </w:r>
      <w:r>
        <w:rPr>
          <w:rFonts w:ascii="宋体;SimSun" w:hAnsi="宋体;SimSun" w:cs="宋体;SimSun"/>
          <w:kern w:val="0"/>
          <w:sz w:val="28"/>
        </w:rPr>
        <w:t>长寿文化走向科学化奠定了重要基础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庆是中国历史最悠久的盐卤之都。上古时期，以宝源山（今巫溪境内）盐泉为中心的大宁河流域，是南方的主要产盐区，后来扩展到整个峡江地区和四川全境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重庆是中国最大的丹砂之乡。巴渝文化，往往盐丹并提。</w:t>
      </w:r>
      <w:r>
        <w:rPr>
          <w:rFonts w:ascii="宋体;SimSun" w:hAnsi="宋体;SimSun" w:cs="宋体;SimSun"/>
          <w:kern w:val="0"/>
          <w:sz w:val="28"/>
        </w:rPr>
        <w:t>史载，古代巴</w:t>
      </w:r>
      <w:r>
        <w:rPr>
          <w:rFonts w:ascii="Arial" w:hAnsi="Arial" w:cs="Arial"/>
          <w:color w:val="000000"/>
          <w:sz w:val="28"/>
          <w:szCs w:val="28"/>
        </w:rPr>
        <w:t>人聚集区皆产丹砂，核心区域为峡江和渝东南地区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重庆是中国古代的酒都。商周到南北朝，峡江地区盛产“清酒”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“巴乡清”，驰名全国，《水经注》曾记载重庆“郡出名酒”。唐宋元明时期，以云阳出产“曲米春”最为有名。明末清初之际，重庆人因战乱逃离家乡，白酒技术向西南转移，催生了后来川南黔北的中国名酒金三角地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盐卤、丹砂、白酒，都是人类长寿必不可少的药用物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盐卤是人类生存必需品。有盐则生，无盐则亡，是一条铁定规律。中国历史上的很多战争，就是围绕争夺盐卤资源展开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丹砂是长生之药。</w:t>
      </w:r>
      <w:r>
        <w:rPr>
          <w:sz w:val="28"/>
          <w:szCs w:val="28"/>
        </w:rPr>
        <w:t>《神农本草经》将其列在中药上品之首位，《抱朴子》谓“仙药之上者丹砂”。历代视丹砂为神物，炼之者众，服之者迷，流传甚为久远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白酒既是食品，更能药用。酒能益寿，早为常识。医源于酒，由来已久。</w:t>
      </w:r>
      <w:r>
        <w:rPr>
          <w:rFonts w:ascii="宋体;SimSun" w:hAnsi="宋体;SimSun" w:cs="宋体;SimSun"/>
          <w:kern w:val="0"/>
          <w:sz w:val="28"/>
        </w:rPr>
        <w:t>医，繁写本作“醫”，其中“酉”，本为盛酒之器，与酒义通。</w:t>
      </w:r>
      <w:r>
        <w:rPr>
          <w:rFonts w:ascii="Arial" w:hAnsi="Arial" w:cs="Arial"/>
          <w:color w:val="000000"/>
          <w:sz w:val="28"/>
          <w:szCs w:val="28"/>
        </w:rPr>
        <w:t>《汉书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食货志》谓，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酒，百药之长”。</w:t>
      </w:r>
    </w:p>
    <w:p>
      <w:pPr>
        <w:pStyle w:val="Normal"/>
        <w:ind w:firstLine="2235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巴寡妇清，中国长寿文化始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说到丹砂，不能不提到出生于重庆市长寿区的巴寡妇清。说到巴寡妇清，人们都称颂她是中国历史上最早的女实业家，</w:t>
      </w:r>
      <w:r>
        <w:rPr>
          <w:rFonts w:ascii="宋体;SimSun" w:hAnsi="宋体;SimSun" w:cs="宋体;SimSun"/>
          <w:sz w:val="28"/>
          <w:szCs w:val="28"/>
        </w:rPr>
        <w:t>而忽略了她的另外一个重要身份：中国长寿文化始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中国长寿文化的三块基石中，丹砂因其长生功效，影响最大。而巴寡妇清，则是目前已知最早生产经营丹砂的企业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史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货殖列传》有这样的记述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而巴（蜀）寡妇清，其先得丹穴，而擅其利数世，家亦不訾。清，寡妇也，能守其业，用财自卫，不见侵犯。秦皇帝以为贞妇而客之，为筑女怀清台。……清，穷乡寡妇，礼抗万乘，名显天下，岂非以富邪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这个记载看，巴寡妇清的身份异乎寻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时巴渝地区还处于政教（原始宗教）合一、巫医合一的历史阶段，作为宗教领袖的巫，同时也是政治领袖、经济首领和掌握医药技术的医家。如此显赫的家族背景，显然具有巫医合一的时代特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“秦皇帝以为贞妇而客之，为筑女怀清台”的历史看，巴寡妇清的地位可谓炙手可热。个中的玄机，与其拥有长生之术不无关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历来对这句话的理解都颇值商榷。</w:t>
      </w:r>
      <w:r>
        <w:rPr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贞妇”，按照惯常的解释，指夫死不嫁，保守贞节的妇女。其实，贞，本义为占卜，商周时期形成贞人阶层，是君主身边地位极高的权力集团，其身份和职责相当于南方的巫。可见，巴寡妇清就是女性贞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始皇渴求长生不老之药，曾屡屡被方士蒙骗，而丹砂对人的长寿则有实际功效。巴寡妇清作为控制丹砂的巫医，对秦始皇而言具有特殊价值，所以才会“以为贞妇而客之”，就是“把她当作女性贞人（巫医）而按贵宾之礼供奉她”。换言之，巴寡妇清的另外一个隐秘身份，应当是秦始皇的保健医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专家考证，秦始皇陵寝地宫灌注多达上百吨的水银，从当时丹砂产地和拥有量来分析，正是由巴寡妇清供应的丹砂炼就的。</w:t>
      </w:r>
    </w:p>
    <w:p>
      <w:pPr>
        <w:pStyle w:val="Normal"/>
        <w:ind w:firstLine="16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寿，中国长寿文化地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到中国长寿文化的重庆符号，不能不说到长寿区。长寿，是重庆最有影响的中国长寿文化符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目前全国县级以上行政区域，只有重庆的长寿区用“长寿”二字命名。从元末至</w:t>
      </w:r>
      <w:r>
        <w:rPr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sz w:val="28"/>
          <w:szCs w:val="28"/>
        </w:rPr>
        <w:t>年（公元</w:t>
      </w:r>
      <w:r>
        <w:rPr>
          <w:rFonts w:cs="宋体;SimSun" w:ascii="宋体;SimSun" w:hAnsi="宋体;SimSun"/>
          <w:sz w:val="28"/>
          <w:szCs w:val="28"/>
        </w:rPr>
        <w:t>1363</w:t>
      </w:r>
      <w:r>
        <w:rPr>
          <w:sz w:val="28"/>
          <w:szCs w:val="28"/>
        </w:rPr>
        <w:t>年）明玉珍大夏政权置县至今，长寿之名已经使用了接近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更为奇特的是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重庆的长寿得名后，其它地方叫长寿的，就只好改名。湖北钟祥，自西魏大统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元</w:t>
      </w:r>
      <w:r>
        <w:rPr>
          <w:rFonts w:cs="宋体;SimSun" w:ascii="宋体;SimSun" w:hAnsi="宋体;SimSun"/>
          <w:color w:val="000000"/>
          <w:sz w:val="28"/>
          <w:szCs w:val="28"/>
        </w:rPr>
        <w:t>55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置长寿县，历经</w:t>
      </w:r>
      <w:r>
        <w:rPr>
          <w:rFonts w:cs="宋体;SimSun" w:ascii="宋体;SimSun" w:hAnsi="宋体;SimSun"/>
          <w:color w:val="000000"/>
          <w:sz w:val="28"/>
          <w:szCs w:val="28"/>
        </w:rPr>
        <w:t>820</w:t>
      </w:r>
      <w:r>
        <w:rPr>
          <w:rFonts w:ascii="宋体;SimSun" w:hAnsi="宋体;SimSun" w:cs="宋体;SimSun"/>
          <w:color w:val="000000"/>
          <w:sz w:val="28"/>
          <w:szCs w:val="28"/>
        </w:rPr>
        <w:t>多年，明洪武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元</w:t>
      </w:r>
      <w:r>
        <w:rPr>
          <w:rFonts w:cs="宋体;SimSun" w:ascii="宋体;SimSun" w:hAnsi="宋体;SimSun"/>
          <w:color w:val="000000"/>
          <w:sz w:val="28"/>
          <w:szCs w:val="28"/>
        </w:rPr>
        <w:t>137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废止，显系让名于重庆的长寿。黑龙江延寿，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清光绪二十八年（公元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903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年）置长寿县，民国初年，因与重庆的长寿重名，故而改为今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关于长寿得名的依据，康熙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sz w:val="28"/>
          <w:szCs w:val="28"/>
        </w:rPr>
        <w:t>年（公元</w:t>
      </w:r>
      <w:r>
        <w:rPr>
          <w:rFonts w:cs="宋体;SimSun" w:ascii="宋体;SimSun" w:hAnsi="宋体;SimSun"/>
          <w:sz w:val="28"/>
          <w:szCs w:val="28"/>
        </w:rPr>
        <w:t>1714</w:t>
      </w:r>
      <w:r>
        <w:rPr>
          <w:sz w:val="28"/>
          <w:szCs w:val="28"/>
        </w:rPr>
        <w:t>年）《长寿县志》说得很清楚：“县有长寿山，以人多寿考，故名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，长寿“人多寿考”的历史，远远早于元末明玉珍始置长寿县的公元</w:t>
      </w:r>
      <w:r>
        <w:rPr>
          <w:rFonts w:cs="宋体;SimSun" w:ascii="宋体;SimSun" w:hAnsi="宋体;SimSun"/>
          <w:sz w:val="28"/>
          <w:szCs w:val="28"/>
        </w:rPr>
        <w:t>1363</w:t>
      </w:r>
      <w:r>
        <w:rPr>
          <w:sz w:val="28"/>
          <w:szCs w:val="28"/>
        </w:rPr>
        <w:t>年。</w:t>
      </w:r>
      <w:r>
        <w:rPr>
          <w:rFonts w:ascii="宋体;SimSun" w:hAnsi="宋体;SimSun" w:cs="宋体;SimSun"/>
          <w:sz w:val="28"/>
          <w:szCs w:val="28"/>
        </w:rPr>
        <w:t>明朝的《蜀中广记》卷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《重庆府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长寿县》记录“乐温山”时引《乐温志》云：“以此山人多耆耉（音</w:t>
      </w:r>
      <w:r>
        <w:rPr>
          <w:rFonts w:cs="Lucida Sans Unicode" w:ascii="宋体;SimSun" w:hAnsi="宋体;SimSun"/>
          <w:color w:val="000000"/>
          <w:sz w:val="28"/>
          <w:szCs w:val="28"/>
        </w:rPr>
        <w:t>qígǒu</w:t>
      </w:r>
      <w:r>
        <w:rPr>
          <w:rFonts w:ascii="宋体;SimSun" w:hAnsi="宋体;SimSun" w:cs="Lucida Sans Unicode"/>
          <w:color w:val="000000"/>
          <w:sz w:val="28"/>
          <w:szCs w:val="28"/>
        </w:rPr>
        <w:t>，长寿之意）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亦名长寿山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这里提到的《</w:t>
      </w:r>
      <w:r>
        <w:rPr>
          <w:rFonts w:ascii="宋体;SimSun" w:hAnsi="宋体;SimSun" w:cs="宋体;SimSun"/>
          <w:sz w:val="28"/>
          <w:szCs w:val="28"/>
        </w:rPr>
        <w:t>乐温志》，显系长寿置县之前的古乐温县志，据考证，其编纂时间为南宋。据此，长寿“人多寿考”的历史，至少起于宋朝，或者更早时期。</w:t>
      </w:r>
    </w:p>
    <w:p>
      <w:pPr>
        <w:pStyle w:val="Normal"/>
        <w:ind w:firstLine="2094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长寿湖，中国长寿文化圣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既然长寿得名于长寿山，那么，山在哪里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末曹学佺《蜀中广记》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《重庆府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长寿县》援引《乐温志》</w:t>
      </w:r>
      <w:r>
        <w:rPr>
          <w:sz w:val="28"/>
          <w:szCs w:val="28"/>
        </w:rPr>
        <w:t>，有这样一段记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乐温志》曰：乐温山，下有乐温滩，在县南四十里。元时置涪陵巡检司，因唐县址也。地气常温，禾稼早熟，因之得名。《志》以此山人多耆</w:t>
      </w:r>
      <w:r>
        <w:rPr>
          <w:rFonts w:ascii="楷体_GB2312" w:hAnsi="楷体_GB2312"/>
          <w:sz w:val="28"/>
          <w:szCs w:val="28"/>
        </w:rPr>
        <w:t>耉</w:t>
      </w:r>
      <w:r>
        <w:rPr>
          <w:rFonts w:ascii="楷体_GB2312" w:hAnsi="楷体_GB2312" w:eastAsia="楷体_GB2312"/>
          <w:sz w:val="28"/>
          <w:szCs w:val="28"/>
        </w:rPr>
        <w:t>，亦名长寿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此，作为长寿得名依据的长寿山，原名乐温山，</w:t>
      </w:r>
      <w:r>
        <w:rPr>
          <w:sz w:val="28"/>
          <w:szCs w:val="28"/>
        </w:rPr>
        <w:t>山下有乐温滩，</w:t>
      </w:r>
      <w:r>
        <w:rPr>
          <w:rFonts w:ascii="宋体;SimSun" w:hAnsi="宋体;SimSun" w:cs="宋体;SimSun"/>
          <w:sz w:val="28"/>
          <w:szCs w:val="28"/>
        </w:rPr>
        <w:t>位于古乐温县城（今长寿区</w:t>
      </w:r>
      <w:r>
        <w:rPr>
          <w:sz w:val="28"/>
          <w:szCs w:val="28"/>
        </w:rPr>
        <w:t>龙河镇灌滩寺，已沉入长寿湖底）以南</w:t>
      </w:r>
      <w:r>
        <w:rPr>
          <w:sz w:val="28"/>
          <w:szCs w:val="28"/>
        </w:rPr>
        <w:t>40</w:t>
      </w:r>
      <w:r>
        <w:rPr>
          <w:sz w:val="28"/>
          <w:szCs w:val="28"/>
        </w:rPr>
        <w:t>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熙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《长寿县志》则说“</w:t>
      </w:r>
      <w:r>
        <w:rPr>
          <w:rFonts w:ascii="宋体;SimSun" w:hAnsi="宋体;SimSun" w:cs="宋体;SimSun"/>
          <w:color w:val="333333"/>
          <w:sz w:val="28"/>
          <w:szCs w:val="28"/>
        </w:rPr>
        <w:t>乐温山，治东四十八里”。</w:t>
      </w:r>
      <w:r>
        <w:rPr>
          <w:sz w:val="28"/>
          <w:szCs w:val="28"/>
        </w:rPr>
        <w:t>民国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《长寿县志》又说“乐温山，在治东北五十里”。两个记载只是里程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里之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这些记载，长寿山应该位于古乐温县城以南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公里和现长寿区城区河街东北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公里的接壤地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历史记载、出土文物、山川名物、地理特征等因素综合考证，古乐温滩就是现在的狮子滩，古长寿山就是现在的长寿湖安顺岛。因此，长寿湖又多了一个富有文化底蕴的名字：中国长寿文化圣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，重庆的长寿文化符号还不止这些。但是，就是这些符号，已经足以证明重庆在中国长寿文化史上的独特地位：中国长寿之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0:00Z</dcterms:created>
  <dc:creator>微软用户</dc:creator>
  <dc:description/>
  <cp:keywords/>
  <dc:language>en-US</dc:language>
  <cp:lastModifiedBy>微软用户</cp:lastModifiedBy>
  <dcterms:modified xsi:type="dcterms:W3CDTF">2010-12-06T05:50:00Z</dcterms:modified>
  <cp:revision>2</cp:revision>
  <dc:subject/>
  <dc:title>中国长寿文化的重庆符号（定稿）</dc:title>
</cp:coreProperties>
</file>